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Style20"/>
        <w:ind w:left="-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>Организация воспитательной работы в школе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val="tt-RU"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val="tt-RU" w:eastAsia="ru-RU"/>
        </w:rPr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ru-RU"/>
        </w:rPr>
        <w:t xml:space="preserve"> Цели и задачи на 201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tt-RU" w:eastAsia="ru-RU"/>
        </w:rPr>
        <w:t>8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ru-RU"/>
        </w:rPr>
        <w:t>- 201</w:t>
      </w:r>
      <w:r>
        <w:rPr>
          <w:rFonts w:eastAsia="PMingLiU;新細明體" w:cs="Times New Roman" w:ascii="Times New Roman" w:hAnsi="Times New Roman"/>
          <w:b/>
          <w:sz w:val="28"/>
          <w:szCs w:val="28"/>
          <w:lang w:val="tt-RU" w:eastAsia="ru-RU"/>
        </w:rPr>
        <w:t>9</w:t>
      </w:r>
      <w:r>
        <w:rPr>
          <w:rFonts w:eastAsia="PMingLiU;新細明體" w:cs="Times New Roman" w:ascii="Times New Roman" w:hAnsi="Times New Roman"/>
          <w:b/>
          <w:sz w:val="28"/>
          <w:szCs w:val="28"/>
          <w:lang w:eastAsia="ru-RU"/>
        </w:rPr>
        <w:t xml:space="preserve">  учебный год.</w:t>
      </w:r>
    </w:p>
    <w:p>
      <w:pPr>
        <w:pStyle w:val="Normal"/>
        <w:spacing w:before="0" w:after="0"/>
        <w:ind w:left="-851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>ЦЕЛЬ: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оздание оптимальных условий для развития, саморазвития и самореализации гуманной, свободной, социально мобильной личности, востребованной в современном обществе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рмирование у школьников системы духовно-нравственных ценностей, готовности к самостоятельному нравственному выбору;</w:t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питание самостоятельности и инициативности, приучение к различным видам общественной деятельности, развитие творческой индивидуальности и креативности.</w:t>
      </w:r>
    </w:p>
    <w:p>
      <w:pPr>
        <w:pStyle w:val="Normal"/>
        <w:spacing w:before="0" w:after="0"/>
        <w:ind w:left="-851" w:hanging="0"/>
        <w:contextualSpacing/>
        <w:jc w:val="both"/>
        <w:rPr>
          <w:rFonts w:ascii="Times New Roman" w:hAnsi="Times New Roman" w:eastAsia="PMingLiU;新細明體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PMingLiU;新細明體" w:cs="Times New Roman" w:ascii="Times New Roman" w:hAnsi="Times New Roman"/>
          <w:sz w:val="24"/>
          <w:szCs w:val="24"/>
          <w:lang w:val="tt-RU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tt-RU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звитие познавательной и социальной активности учащихся, воспитание ответственного отношения к учебе, сознательной дисциплины, потребности в самосовершенствовании и самореализации;</w:t>
      </w:r>
    </w:p>
    <w:p>
      <w:pPr>
        <w:pStyle w:val="Normal"/>
        <w:overflowPunct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overflowPunct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tt-RU"/>
        </w:rPr>
        <w:t>П</w:t>
      </w:r>
      <w:r>
        <w:rPr>
          <w:b/>
          <w:color w:val="000000"/>
          <w:sz w:val="28"/>
          <w:szCs w:val="28"/>
        </w:rPr>
        <w:t>риоритетные направления деятельности</w:t>
      </w:r>
    </w:p>
    <w:p>
      <w:pPr>
        <w:pStyle w:val="Normal"/>
        <w:overflowPunct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664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 в школ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auto" w:line="240" w:before="0" w:after="0"/>
              <w:ind w:left="176" w:hanging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овать учебу актива классов.</w:t>
            </w:r>
          </w:p>
        </w:tc>
      </w:tr>
    </w:tbl>
    <w:p>
      <w:pPr>
        <w:pStyle w:val="Normal"/>
        <w:overflowPunct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ланирование воспитательной работы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НТЯБРЬ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ячник « Внимание дети!», «ЗОЖ»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55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9"/>
        <w:gridCol w:w="850"/>
        <w:gridCol w:w="1560"/>
        <w:gridCol w:w="1984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310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Здравствуй, школа» - торжественная линейка, посвященная Дню Знаний.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Классные часы по теме: «Дорогой мира и добр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«Терроризм, как не стать жертвой» - просмотр и обсуждение фрагментов фил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9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9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 дир. по В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ind w:left="0" w:hanging="36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Единый день детской дорожной безопасности «Детям  – безопасные дорог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Классные часы: «Безопасный путь домо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-«Нарушение правил дорожного движения. Правовая ответственность несовершеннолетни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9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тель ОБЖ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зиев Р. Ф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ая акция  «Марш парков!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5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6-11 клас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 дир. по В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Единый  день  здоровь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Кросс нац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Утренняя за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9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5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зиев Р. Ф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лалов Р. Ф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нваров Ш. 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хаметов И. 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8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 в школе (волонтёрское  движе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Выборы органов самоуправления в классах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Заседания самоуправления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10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9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 дир. по В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Консультации  для родителей детей «группы риск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.Привлечение родителей в организации и проведении внеклассных мероприятий., походов, экскурс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ТЯБРЬ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/>
      </w:pPr>
      <w:r>
        <w:rPr/>
        <w:t>Месячник «Жизнь без наркотиков»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9"/>
        <w:gridCol w:w="850"/>
        <w:gridCol w:w="1701"/>
        <w:gridCol w:w="1843"/>
      </w:tblGrid>
      <w:tr>
        <w:trPr>
          <w:trHeight w:val="57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0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false"/>
              <w:autoSpaceDE w:val="false"/>
              <w:spacing w:lineRule="auto" w:line="240" w:before="0" w:after="0"/>
              <w:ind w:left="340" w:hanging="36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итературно-музыкальная композиция  для учителей ветеранов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ind w:left="360" w:hanging="36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лонтерская помощь ветеранам учителям, ВОВ и ты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0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0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1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тель начальных классов и учитель истор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тель нач.классов </w:t>
            </w:r>
          </w:p>
        </w:tc>
      </w:tr>
      <w:tr>
        <w:trPr>
          <w:trHeight w:val="87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Праздничный концерт для учителей «От всей души учителям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5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0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музыки Мисбахова Р. Р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-организато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рипова Г. Г.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мирянова А. 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Всемирный день пит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й час на тему: «Здоровое питание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Сбор семян цветов для пришко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.10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10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-7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биолог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Месячник «Без наркотиков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Круглый стол «SOS. Осторожно, наркот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0 по 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0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-11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сихолог школ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абибуллина З. Б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 в школе (волонтёрское  движе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Заседание совета волонтё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Проект «Мост др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29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0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 дир. по В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Родительские собрания по теме месячн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Посещение семей учащихся «группы риск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ru-RU"/>
        </w:rPr>
        <w:t>НОЯБРЬ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/>
      </w:pPr>
      <w:r>
        <w:rPr/>
        <w:t>Месячник  «Мир вокруг нас» (толерантность)»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9"/>
        <w:gridCol w:w="850"/>
        <w:gridCol w:w="1701"/>
        <w:gridCol w:w="184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Единый классный час  «Я – гражданин России!», посвященный  Дню Конститу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«Мама, я люблю тебя!» внеклассные мероприятия в клас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Конкурс рисунков  ко Дню матер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 Послание писем мамам с признаниями в любви и пожела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1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1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1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1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1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7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ь рис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6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Классные часы по теме месяч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19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1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иничкин день. Акция «Покормите птиц»(изготовление кормуш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1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ортивные соревнования по волейб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1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структор по физ.культуре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 в школе (волонтёрское  движе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Часы общения по месячнику «Мир вокруг нас» (толерантность)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Часы общения ко дню мате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 дир. по ВР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Родительские собрания по теме месячн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Индивидуальные беседы с родителями учащих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Праздничные программы ко дню матер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hanging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ябрь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КАБРЬ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ячник: «Гражданского воспитания»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55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9"/>
        <w:gridCol w:w="850"/>
        <w:gridCol w:w="1701"/>
        <w:gridCol w:w="184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117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Акции протеста  «Остановить СПИД. Выполнить обещание» выпуск листов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Библиотечная выстав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ВИЧ/СПИД – мышеловка! Не поймайся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2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иблиотекарь </w:t>
            </w:r>
          </w:p>
        </w:tc>
      </w:tr>
      <w:tr>
        <w:trPr>
          <w:trHeight w:val="7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«Новый год к нам в дверь стучится, всех порадовать стремится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“Новогодняя волшебная сказка”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Новогодний карнавал чудес”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 Конкурс «Новогодняя игр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7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2.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По индивидул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ь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ному граф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6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 дир. по В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2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ас открытого разговора «Природа у нас  одна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Спортивная акция  «Занимаясь спортом, сохраним здоровье!» (ко всемирному дню борьбы со СПИД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12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тор по физ.культуре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 в школе (волонтёрское  движе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Заседание отряда  волонтё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Организация и проведение акции «Занимаясь спортом, сохраним здоровье!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Помощь в организации и проведения К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 дир. по В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Родительские собрания по итогам первого полугодия и второй четвер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Индивидуальные беседы родителей с социальным педагогом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 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НВАРЬ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виз месяца: «Я – патриот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!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55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9"/>
        <w:gridCol w:w="850"/>
        <w:gridCol w:w="1701"/>
        <w:gridCol w:w="184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нкурс плакатов « Мы - дети Росси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-лет со дня рождения В.Высоцкого ( просмотр филь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1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ителя рис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рия одного праздника «Крещение» (беседы, классные час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1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ция «Я берегу природу» сбор макул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34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ыжная эстаф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1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структор по физ.культуре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 в школе (волонтёрское  движе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Заседание совета волонтё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Помощь в организации и проведении месячника военно – патриотического воспит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Помощь в организации и проведения К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 дир. по В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Индивидуальные консультации с родителями детей из группы риск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е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ВРАЛЬ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ячник военно – патриотического воспитания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55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9"/>
        <w:gridCol w:w="850"/>
        <w:gridCol w:w="1701"/>
        <w:gridCol w:w="1843"/>
      </w:tblGrid>
      <w:tr>
        <w:trPr>
          <w:trHeight w:val="74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5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Игры по станциям «Служу Отечеству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Школьный конкурс чтецов «Не для войны рождаются солдат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А ну-ка, парни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индивидуа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тель нач. класс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тель русского и литератур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Учитель английского языка Зам.  дир. по ВР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кция  «Весенние мотив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2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2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5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Конкурс экологической фотографии:</w:t>
              <w:br/>
              <w:t> «Эти забавные животные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</w:t>
            </w:r>
            <w:hyperlink r:id="rId2">
              <w:r>
                <w:rPr>
                  <w:rStyle w:val="InternetLink"/>
                  <w:rFonts w:eastAsia="PMingLiU;新細明體"/>
                  <w:bCs/>
                  <w:color w:val="000000"/>
                  <w:sz w:val="24"/>
                  <w:szCs w:val="24"/>
                  <w:u w:val="none"/>
                </w:rPr>
                <w:t>Классны</w:t>
              </w:r>
              <w:r>
                <w:rPr>
                  <w:rStyle w:val="InternetLink"/>
                  <w:rFonts w:eastAsia="PMingLiU;新細明體"/>
                  <w:bCs/>
                  <w:color w:val="000000"/>
                  <w:sz w:val="24"/>
                  <w:szCs w:val="24"/>
                  <w:u w:val="none"/>
                  <w:lang w:val="tt-RU"/>
                </w:rPr>
                <w:t>е</w:t>
              </w:r>
              <w:r>
                <w:rPr>
                  <w:rStyle w:val="InternetLink"/>
                  <w:rFonts w:eastAsia="PMingLiU;新細明體"/>
                  <w:bCs/>
                  <w:color w:val="000000"/>
                  <w:sz w:val="24"/>
                  <w:szCs w:val="24"/>
                  <w:u w:val="none"/>
                </w:rPr>
                <w:t xml:space="preserve"> час</w:t>
              </w:r>
              <w:r>
                <w:rPr>
                  <w:rStyle w:val="InternetLink"/>
                  <w:rFonts w:eastAsia="PMingLiU;新細明體"/>
                  <w:bCs/>
                  <w:color w:val="000000"/>
                  <w:sz w:val="24"/>
                  <w:szCs w:val="24"/>
                  <w:u w:val="none"/>
                  <w:lang w:val="tt-RU"/>
                </w:rPr>
                <w:t>ы</w:t>
              </w:r>
              <w:r>
                <w:rPr>
                  <w:rStyle w:val="InternetLink"/>
                  <w:rFonts w:eastAsia="PMingLiU;新細明體"/>
                  <w:bCs/>
                  <w:color w:val="000000"/>
                  <w:sz w:val="24"/>
                  <w:szCs w:val="24"/>
                  <w:u w:val="none"/>
                </w:rPr>
                <w:t xml:space="preserve"> на тему: «От экологии природы к экологии души»</w:t>
              </w:r>
            </w:hyperlink>
            <w:hyperlink r:id="rId3">
              <w:r>
                <w:rPr>
                  <w:rStyle w:val="InternetLink"/>
                  <w:rFonts w:eastAsia="PMingLiU;新細明體"/>
                  <w:bCs/>
                  <w:color w:val="000000"/>
                  <w:sz w:val="24"/>
                  <w:szCs w:val="24"/>
                  <w:u w:val="none"/>
                  <w:lang w:val="tt-RU"/>
                </w:rPr>
                <w:t xml:space="preserve">, </w:t>
              </w:r>
            </w:hyperlink>
            <w:r>
              <w:rPr>
                <w:rStyle w:val="InternetLink"/>
                <w:rFonts w:eastAsia="PMingLiU;新細明體"/>
                <w:bCs/>
                <w:color w:val="000000"/>
                <w:sz w:val="24"/>
                <w:szCs w:val="24"/>
                <w:u w:val="none"/>
              </w:rPr>
              <w:t>«Нам этот мир завещано беречь»</w:t>
            </w:r>
            <w:hyperlink r:id="rId4">
              <w:r>
                <w:rPr>
                  <w:rStyle w:val="InternetLink"/>
                  <w:rFonts w:eastAsia="PMingLiU;新細明體"/>
                  <w:bCs/>
                  <w:color w:val="000000"/>
                  <w:sz w:val="24"/>
                  <w:szCs w:val="24"/>
                  <w:u w:val="none"/>
                  <w:lang w:val="tt-RU"/>
                </w:rPr>
                <w:t>,</w:t>
              </w:r>
            </w:hyperlink>
            <w:r>
              <w:rPr>
                <w:rStyle w:val="InternetLink"/>
                <w:rFonts w:eastAsia="PMingLiU;新細明體"/>
                <w:bCs/>
                <w:color w:val="000000"/>
                <w:sz w:val="24"/>
                <w:szCs w:val="24"/>
                <w:u w:val="none"/>
              </w:rPr>
              <w:t>"Солнце светит всем"</w:t>
            </w:r>
            <w:hyperlink r:id="rId5">
              <w:r>
                <w:rPr>
                  <w:rStyle w:val="InternetLink"/>
                  <w:rFonts w:eastAsia="PMingLiU;新細明體"/>
                  <w:bCs/>
                  <w:color w:val="000000"/>
                  <w:sz w:val="24"/>
                  <w:szCs w:val="24"/>
                  <w:u w:val="none"/>
                  <w:lang w:val="tt-RU"/>
                </w:rPr>
                <w:t xml:space="preserve">, </w:t>
              </w:r>
            </w:hyperlink>
            <w:r>
              <w:rPr>
                <w:rStyle w:val="InternetLink"/>
                <w:rFonts w:eastAsia="PMingLiU;新細明體"/>
                <w:bCs/>
                <w:color w:val="000000"/>
                <w:sz w:val="24"/>
                <w:szCs w:val="24"/>
                <w:u w:val="none"/>
              </w:rPr>
              <w:t>Проблема экологии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4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2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месяца по плану кл.руко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енство по шашка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2.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 xml:space="preserve">-20.02.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структор по физ.культуре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 в школе (волонтёрское  движе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Заседание совета волонтё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Помощь в организации и проведении месячника военно – патриотического воспит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Помощь в организации и проведения К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 дир. по ВР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Родительские собр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РТ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ячник: «Духовно – нравственного воспитания»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9"/>
        <w:gridCol w:w="850"/>
        <w:gridCol w:w="1701"/>
        <w:gridCol w:w="184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8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Внеклассные мероприятия для  мам «Все цветы и песни Вам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6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3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«Для милых мам» выставка рисун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«В твореньях рук твоих душа твоя жива» выставка рукодел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3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.03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6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ологическо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День знаний о лесе ( внеклассные меро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3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День борьбы с туберкулез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18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3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19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3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6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труктор по физ.культуре Учителя биологии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 в школе (волонтёрское  движе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Заседание совета волонтё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Помощь в организации и проведения К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м.  дир. по ВР 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Родительские собр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Индивидуальные беседы с родителями, испытывающие проблемы в воспитании ребёнк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т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РЕЛЬ</w:t>
        <w:br/>
        <w:t>Месячник: «Марш парков!» (экологическое воспитание)</w:t>
      </w:r>
    </w:p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4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9"/>
        <w:gridCol w:w="850"/>
        <w:gridCol w:w="1701"/>
        <w:gridCol w:w="184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День смеха- история праздни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День пт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Гагаринск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4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4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.04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7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Разноцветная недел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Выпус газет «Птичьи страничк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Конкурс поделок  «Мы и космос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4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04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.04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-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4.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спит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 День Земли «Сохраните мир прекрасным!» презентац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Экологическая акция «Мусору нет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2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4.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9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 дир. по ВР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Всемирный День здоровь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Выпуск газет « Мы со спортом дружим, никогда не тужи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4.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4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структор по физ.культур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 в школе (волонтёрское  движе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Заседание совета волонтё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.Помощь в организации и проведения К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 дир. по В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Родтельские собр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.Индивидуальные бесед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Привлечение родителей в организации и проведении внеклассных мероприятий., походов, экскурс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прель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/>
      </w:pPr>
      <w:r>
        <w:rPr/>
        <w:t>МАЙ</w:t>
        <w:br/>
        <w:t>Декада Мужества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969"/>
        <w:gridCol w:w="850"/>
        <w:gridCol w:w="1701"/>
        <w:gridCol w:w="184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кого проводи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ие тематических классных часов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Чтим великий праздник Победы!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Этих дней не смолкнет слава», «Уроки мужества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есня в солдатской шинели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одвиг в нашей жизни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Цена победы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ни защищали Родину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Уроки мужества, посвященные Дню Победы для 1-11 классов (по отдельному плану) Темы Уроков мужества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класс: «Победный май!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класс: «Сталинградская бит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класс: «Годы опаленные войной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класс: «Курская битв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класс: «Дети войны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класс: «Мы не стреляли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-8 класс: «Ветераны нашего поселк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 класс: «Как это был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-11 класс: «Поклонимся великим тем годам!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 Митинг «Мы помним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. «Последний звонок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Прощай, начальная 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плану классных руководителе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0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3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5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о 08.05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2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равственно-эстетиче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Конкурс стихотворений «Память бережно храним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Конкурс рисунков и плакатов «Подвиг на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.05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8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5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 дир. по В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ологическо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спит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Акция «Посади дерево и сохрани ег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 Трудовой десант ( уборка и озеленение пришкольной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 дир. по ВР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О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Весенний кросс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18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05.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структор по физ.культуре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управление в школе (волонтёрское  движен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 в класс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Заседание совета волонтёр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Помощь в организации и проведении мероприятий по декаде муже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Помощь в организации и проведения КТ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м.  дир. по В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Родительские собрания «Итоги г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 201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val="tt-RU" w:eastAsia="ru-RU"/>
              </w:rPr>
              <w:t>9</w:t>
            </w: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-11 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PMingLiU;新細明體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eastAsia="PMingLiU;新細明體" w:cs="Times New Roman"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Июнь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807"/>
      </w:tblGrid>
      <w:tr>
        <w:trPr>
          <w:trHeight w:val="272" w:hRule="atLeast"/>
        </w:trPr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правление работы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</w:tr>
      <w:tr>
        <w:trPr>
          <w:trHeight w:val="272" w:hRule="atLeast"/>
        </w:trPr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полнение банка интересных педагогических идей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вещание классных руководителей  выпускных классов по проведению выпускного вечера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ие каникулы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школьный лагерь «Серд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»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пускной  вече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для 11 классов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оржественное вручение аттестатов. 9класс</w:t>
            </w:r>
          </w:p>
        </w:tc>
      </w:tr>
      <w:tr>
        <w:trPr>
          <w:trHeight w:val="272" w:hRule="atLeast"/>
        </w:trPr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 результативности воспитательной работы в школе за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ение плана работы на 2018-2019 уч.год;</w:t>
            </w:r>
          </w:p>
        </w:tc>
      </w:tr>
      <w:tr>
        <w:trPr>
          <w:trHeight w:val="272" w:hRule="atLeast"/>
        </w:trPr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внешкольными организациями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совместных мероприятий с ДК и сельской библиотекой </w:t>
            </w:r>
          </w:p>
        </w:tc>
      </w:tr>
      <w:tr>
        <w:trPr>
          <w:trHeight w:val="272" w:hRule="atLeast"/>
        </w:trPr>
        <w:tc>
          <w:tcPr>
            <w:tcW w:w="4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ческими органами самоуправлени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План работы  20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й год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Работа по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>антикорру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tt-RU" w:eastAsia="ru-RU"/>
        </w:rPr>
        <w:t xml:space="preserve">ионному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овому воспитанию и социальной профилактике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правонарушений и безнадзорности среди учащихся</w:t>
      </w:r>
    </w:p>
    <w:p>
      <w:pPr>
        <w:pStyle w:val="Normal"/>
        <w:tabs>
          <w:tab w:val="clear" w:pos="708"/>
          <w:tab w:val="left" w:pos="11641" w:leader="none"/>
        </w:tabs>
        <w:spacing w:before="0" w:after="0"/>
        <w:ind w:left="-1488" w:hanging="0"/>
        <w:rPr/>
      </w:pPr>
      <w:r>
        <w:rPr/>
        <w:tab/>
      </w:r>
    </w:p>
    <w:tbl>
      <w:tblPr>
        <w:tblW w:w="978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1559"/>
        <w:gridCol w:w="2268"/>
        <w:gridCol w:w="1701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4561417683037ba507616c25f12610c74d6dc218"/>
            <w:bookmarkStart w:id="1" w:name="7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состава совета профилактики, плана работы на год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, классные руководител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рофилактики правонарушений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 (последняя пятница)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психолог, соц. педагог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инспектором ПД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,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. Педагог, педагог организато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10 классы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классные часы «Мои права и обязанност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ru-RU"/>
              </w:rPr>
              <w:t>9 декабря “Коррупция – это зло!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  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классные руководител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обому графику.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мотре-конкурсе отрядов профилакт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организатор ОБ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ы родительско - педагогического патруля по райцентру с. Актаныш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и всего год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соц. педагог, классные руководител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обому графику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атриотическое воспитание учащихся.</w:t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2268"/>
        <w:gridCol w:w="1701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" w:name="d6e0de0729e423fab495883b4c7e92f77a5096e9"/>
            <w:bookmarkStart w:id="3" w:name="5"/>
            <w:bookmarkEnd w:id="2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ое мероприят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амяти «День солидарности в борьбе с терроризмом»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патриотизма, посвященного Дню народного един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1 классы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«Главный закон государства. Что я знаю о Конститу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кабрь,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11 класс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оборонно-массовой и спортивной работ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педагог- организаторы, учителя физической культур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8, 9-11 классы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смонавт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 учителя физики, педагог организатор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6 классы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о Дню Поб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педагог организаторы, классные руководител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классам и параллелям по особому графику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фестиваль патриотической песни 1-11 классы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, педагог организаторы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особому график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8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/>
        </w:rPr>
        <w:t>V. МО классных руководителей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6"/>
        <w:gridCol w:w="1276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нируемое 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суждение плана работы на 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уч. год. Изучение норм Федерального Закона «Об образован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Анализ воспитательной работы з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ый год, цели и задачи воспитательной работы н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ый г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Ознакомление классных руководителей с изменениями в плане воспитательной работы на 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Обсуждение плана работы на 1 полугод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О форме контроля и отчетности в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Изучение норм Федерального Закона «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Роль школы и семьи в приобщении детей и подростков к здоровому образу жизн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классного руководителя в формировании у учащихся навыков здорового образа жизн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трудничество семьи, школы и социума в воспитании здоровой гармоничной личност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Здоровье, творчество, игра. В методическую копилку классного руководителя (из опыта работы педагогов школы)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«Психолого-педагогическая компетентность классного руководителя как основа успешного партнерства с семьей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рмонизация общения  классных руководителей с учениками и родителям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дагогическое взаимодействие с семьёй учащегос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работы классного руководителя по оптимизации взаимодействия учащихся и родител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благоприятного социального психологического  климата в классном коллективе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социальные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Методическая конференция «Мастерская педагогического опыта».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профессионального мастерства классных руководителей, обмен опытом, развитие креативности; поиск инноваций в деле воспитания подрастающего поко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: Итоговое засе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ное планирование воспитательной работы на буду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деятельности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. директора по ВР, социальные педаго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неклассные мероприятия. Смотры. Конкурсы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 в г у с т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-конкурс готовности школы к новому учебному году (районный)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 е н т я б р 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Помоги первокласснику безопасно прийти в школу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конкурс «Замечательные каникулы»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здоровья на тему «Мы за здоровый образ жизни! 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ция «Безопасная среда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 к т я б р 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творческий конкурс «Тургай -201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 о я б р 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альный этап всероссийской олимпиады школьник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коосмотр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Декабрь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Новогодний бал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ru-RU"/>
        </w:rPr>
        <w:t>Конкурс лепки снежных фиг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Январ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нский этап «Всероссийской олимпиады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 е в р а л ь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«Святого Валентина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конкурс «Созвездие-201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ый конкурс «Самый здоровый и спортивный класс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науки. Научно-практическая конференция школьников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енно-патриотические, спортивные мероприятия среди юношей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«А ну-ка, парн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арт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«А ну-ка девочки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прель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рисунков  ко дню космонавтик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яя акция «Марш парков»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ай </w:t>
      </w:r>
    </w:p>
    <w:p>
      <w:pPr>
        <w:pStyle w:val="Style21"/>
        <w:numPr>
          <w:ilvl w:val="0"/>
          <w:numId w:val="16"/>
        </w:numPr>
        <w:ind w:left="426" w:hanging="36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 w:eastAsia="ru-RU"/>
        </w:rPr>
        <w:t>Районное мероприятие «День Победы»; Школьный конкурс «Ученик года-2019»</w:t>
      </w:r>
    </w:p>
    <w:p>
      <w:pPr>
        <w:pStyle w:val="Style21"/>
        <w:ind w:left="426"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работы  пришкольного учебно-опытного участка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7"/>
        <w:gridCol w:w="1703"/>
        <w:gridCol w:w="24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ероприят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Сро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еменами с/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р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Выращивание расса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рт-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в. ПУ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риобретение инвентар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прель-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проведения опытнической работы, определение тематики опыт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рт-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ителя би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календарных сроков и порядка выполнения работы на ПУ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рт-апре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в. ПУ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ход за рассадо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рт-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в. ПУ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чвы под посев картофеля и овощн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нед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ма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в. ПУ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в семян овощных культур на ПУО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в. ПУ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ход за всход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й-июл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работу на ПУ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 руководител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 семенного  учас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ПУ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адка рассады овощных и цветочных культур в поч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июн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ПУ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х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 растен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й-авгу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ветственные за ПУ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и реализация ягодных культу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Ию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вгу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Полив раст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Май-авгу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Ответственные за ПУ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опытнической работ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вгу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биологии и хим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Уборка урож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вгуст-сен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ПУОУ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отовка почвы под посев рассад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ПУОУ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StandardPoster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i/>
      <w:iCs/>
      <w:sz w:val="36"/>
      <w:szCs w:val="24"/>
    </w:rPr>
  </w:style>
  <w:style w:type="character" w:styleId="11">
    <w:name w:val="Основной текст Знак1"/>
    <w:qFormat/>
    <w:rPr>
      <w:sz w:val="25"/>
      <w:szCs w:val="25"/>
      <w:shd w:fill="FFFFFF" w:val="clear"/>
    </w:rPr>
  </w:style>
  <w:style w:type="character" w:styleId="Style16">
    <w:name w:val="Основной текст Знак"/>
    <w:basedOn w:val="Style12"/>
    <w:qFormat/>
    <w:rPr/>
  </w:style>
  <w:style w:type="character" w:styleId="Style17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/>
  </w:style>
  <w:style w:type="character" w:styleId="Bmessageheademail">
    <w:name w:val="b-message-head__email"/>
    <w:basedOn w:val="Style12"/>
    <w:qFormat/>
    <w:rPr/>
  </w:style>
  <w:style w:type="character" w:styleId="C7">
    <w:name w:val="c7"/>
    <w:basedOn w:val="Style12"/>
    <w:qFormat/>
    <w:rPr/>
  </w:style>
  <w:style w:type="character" w:styleId="C38">
    <w:name w:val="c38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i/>
      <w:iCs/>
      <w:sz w:val="36"/>
      <w:szCs w:val="24"/>
    </w:rPr>
  </w:style>
  <w:style w:type="paragraph" w:styleId="TextBody">
    <w:name w:val="Body Text"/>
    <w:basedOn w:val="Normal"/>
    <w:pPr>
      <w:shd w:fill="FFFFFF" w:val="clear"/>
      <w:spacing w:lineRule="exact" w:line="319" w:before="0" w:after="0"/>
      <w:ind w:hanging="18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U12msonormal">
    <w:name w:val="u-1_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3" w:before="180" w:after="30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33">
    <w:name w:val="Обычный3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43">
    <w:name w:val="Обычный4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2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gency FB" w:hAnsi="StandardPoster;Agency FB" w:eastAsia="Times New Roman" w:cs="Times New Roman"/>
      <w:sz w:val="28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atLeast" w:line="240" w:before="0" w:after="0"/>
      <w:ind w:hanging="1440"/>
      <w:outlineLvl w:val="3"/>
    </w:pPr>
    <w:rPr>
      <w:rFonts w:ascii="Times New Roman" w:hAnsi="Times New Roman" w:cs="Times New Roman"/>
      <w:b/>
      <w:bCs/>
      <w:spacing w:val="10"/>
      <w:sz w:val="25"/>
      <w:szCs w:val="25"/>
    </w:rPr>
  </w:style>
  <w:style w:type="paragraph" w:styleId="5">
    <w:name w:val="Обычный5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6">
    <w:name w:val="Обычный6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obuss24.ru/doc/klassniy-chas-na-temu-ot-ekologii-prirodi-k-ekologii-dushi" TargetMode="External"/><Relationship Id="rId3" Type="http://schemas.openxmlformats.org/officeDocument/2006/relationships/hyperlink" Target="http://globuss24.ru/doc/klassniy-chas-nam-etot-mir-zaveshtano-berechy" TargetMode="External"/><Relationship Id="rId4" Type="http://schemas.openxmlformats.org/officeDocument/2006/relationships/hyperlink" Target="http://globuss24.ru/doc/klassniy-chas-solntse-svetit-vsem" TargetMode="External"/><Relationship Id="rId5" Type="http://schemas.openxmlformats.org/officeDocument/2006/relationships/hyperlink" Target="http://globuss24.ru/doc/klassniy-chas-na-temu-problema-ekologii-okruzhayushtey-sred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16:00Z</dcterms:created>
  <dc:creator>User2</dc:creator>
  <dc:description/>
  <dc:language>en-US</dc:language>
  <cp:lastModifiedBy>Ilnaz</cp:lastModifiedBy>
  <dcterms:modified xsi:type="dcterms:W3CDTF">2018-09-05T11:16:00Z</dcterms:modified>
  <cp:revision>2</cp:revision>
  <dc:subject/>
  <dc:title/>
</cp:coreProperties>
</file>